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243 від 13.06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91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974"/>
      </w:tblGrid>
      <w:tr>
        <w:trPr>
          <w:trHeight w:val="1219" w:hRule="atLeast"/>
        </w:trPr>
        <w:tc>
          <w:tcPr>
            <w:tcW w:w="694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</w:t>
            </w:r>
            <w:r>
              <w:rPr>
                <w:color w:val="000000"/>
                <w:sz w:val="28"/>
                <w:szCs w:val="28"/>
              </w:rPr>
              <w:t xml:space="preserve">ро надання дозволу на виготовлення проектів землеустрою </w:t>
            </w:r>
            <w:r>
              <w:rPr>
                <w:color w:val="000000"/>
                <w:sz w:val="28"/>
                <w:szCs w:val="28"/>
                <w:lang w:val="uk-UA"/>
              </w:rPr>
              <w:t>щодо відведення земельної ділянки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ичку Михайлу Михайловичу </w:t>
      </w:r>
      <w:r>
        <w:rPr>
          <w:rFonts w:cs="Times New Roman" w:ascii="Times New Roman" w:hAnsi="Times New Roman"/>
          <w:sz w:val="28"/>
          <w:szCs w:val="28"/>
        </w:rPr>
        <w:t>площею 0,1000 га, кадастровий номер 7410400000:03:007:0175, для будівництва та обслуговування житлового будинку, господарських будівель і споруд (присадибна ділянка), яка розташована за адресою: м. Ніжин, вул. Чернишевського, 6, де знаходиться житловий будинок, який є його власністю на підставі договору купівлі-продажу житлового будинку р.№21 від 14 січня 2019 року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sz w:val="28"/>
          <w:szCs w:val="28"/>
        </w:rPr>
        <w:t>Коваленко Світлані Олександрівні орієнтовною площею 0,0400 га для індивідуального садівництва, яка розташована за адресою: м. Ніжин, садівниче товариство «Мрія», діл. №1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sz w:val="28"/>
          <w:szCs w:val="28"/>
        </w:rPr>
        <w:t xml:space="preserve"> підпункт 1.87. рішення п’ятдесят третьої сесії п’ятого скликання Ніжинської міської ради від 25 листопада 2009 року «</w:t>
      </w:r>
      <w:r>
        <w:rPr>
          <w:rFonts w:cs="Times New Roman" w:ascii="Times New Roman" w:hAnsi="Times New Roman"/>
          <w:sz w:val="28"/>
        </w:rPr>
        <w:t>Про затвердження проектів розподілу земельних ділянок, надання дозволу на виготовлення технічної документації із землеустрою, внесення змін в рішення міської рад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Шкабурі Валентині Іванівні орієнтовною площею 0,0450 га для будівництва та обслуговування жилого будинку, господарських будівель і споруд (присадибна ділянка), яка розташована за адресою: м. Ніжин, вул. Московськ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Прокопчуку Юрію Степановичу орієнтовною площею 0,0035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Авіації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 Шеремету Григорію Миколайовичу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ремету Володимиру Миколай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675 га для ведення особистого селянського господарства, яка розташована за адресою: м. Ніжин, вул. Вадима Доброліжа, 1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емет Григорій Миколайович 1/2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ремет Володимир Миколайович 1/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шевій Зінаїді Іва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416 га для ведення особистого селянського господарства, яка розташована за адресою: м. Ніжин, вул. Козач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єцькій Тетяні Валенти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831 га для ведення особистого селянського господарства, яка розташована за адресою: м. Ніжин, вул. Бобрицька, 3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зубенко Наталії Микола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452 га для ведення особистого селянського господарства, яка розташована за адресою: м. Ніжин, вул. 3-я Лінія, 4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холовському Анатолію Іван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575 га для ведення особистого селянського господарства, яка розташована за адресою: м. Ніжин, вул. Сакко і Ванцетті, (біля домоволодіння №1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кері Олександру Івановичу </w:t>
      </w:r>
      <w:r>
        <w:rPr>
          <w:rFonts w:cs="Times New Roman" w:ascii="Times New Roman" w:hAnsi="Times New Roman"/>
          <w:sz w:val="28"/>
          <w:szCs w:val="28"/>
        </w:rPr>
        <w:t>орієнтовною площею 0,0621 га для ведення особистого селянського господарства, яка розташована за адресою: м. Ніжин, вул. Об’жджа, 3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Галинському Едуарду Францовичу на виготовлення проекту землеустрою щодо відведення земельної ділянки площею 0,0700 га, кадастровий номер 7410400000:03:012:0137, для </w:t>
      </w:r>
      <w:r>
        <w:rPr>
          <w:rFonts w:eastAsia="Calibri" w:cs="Times New Roman" w:ascii="Times New Roman" w:hAnsi="Times New Roman"/>
          <w:sz w:val="28"/>
          <w:szCs w:val="28"/>
        </w:rPr>
        <w:t>садівництва</w:t>
      </w:r>
      <w:r>
        <w:rPr>
          <w:rFonts w:cs="Times New Roman" w:ascii="Times New Roman" w:hAnsi="Times New Roman"/>
          <w:sz w:val="28"/>
          <w:szCs w:val="28"/>
        </w:rPr>
        <w:t>, цільове призначення якої змінюється, на земельну ділянку для будівництва і обслуговування жилого будинку, господарських будівель і споруд (присадибна ділянка), яка розташована в м. Ніжин, садове товариство «Новатор», діл. №51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земельних відносин 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 щодо відведення земельної ділянки та зміни цільового призначення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пункти 1-2 про надання дозволу на виготовлення технічної документації із землеустрою для передачі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 3 </w:t>
      </w:r>
      <w:r>
        <w:rPr>
          <w:szCs w:val="28"/>
        </w:rPr>
        <w:t>про визнання пункту рішення таким, що втратив чинність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ункт 5 </w:t>
      </w:r>
      <w:r>
        <w:rPr>
          <w:szCs w:val="28"/>
          <w:lang w:val="uk-UA"/>
        </w:rPr>
        <w:t xml:space="preserve">про надання дозволу на виготовлення технічної документації </w:t>
      </w:r>
      <w:r>
        <w:rPr>
          <w:szCs w:val="28"/>
        </w:rPr>
        <w:t>щодо поділу   земельної ділянки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4-11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12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</w:t>
      </w:r>
      <w:r>
        <w:rPr>
          <w:color w:val="000000"/>
          <w:szCs w:val="28"/>
          <w:lang w:val="uk-UA"/>
        </w:rPr>
        <w:t>зміни цільового призначення земельної ділянки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6660" w:leader="none"/>
        </w:tabs>
        <w:ind w:left="-284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ab/>
      </w:r>
    </w:p>
    <w:p>
      <w:pPr>
        <w:pStyle w:val="Standard"/>
        <w:ind w:left="-284" w:hanging="0"/>
        <w:jc w:val="both"/>
        <w:rPr/>
      </w:pPr>
      <w:r>
        <w:rPr>
          <w:color w:val="000000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ab/>
        <w:tab/>
        <w:t>В.М. Місан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6-13T11:43:00Z</dcterms:modified>
  <cp:revision>285</cp:revision>
  <dc:subject/>
  <dc:title>   </dc:title>
</cp:coreProperties>
</file>